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444-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 MS0063-01-2025-001827-1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сентября 2025 года</w:t>
        <w:tab/>
        <w:t xml:space="preserve">  </w:t>
        <w:tab/>
        <w:t xml:space="preserve">                    </w:t>
        <w:tab/>
        <w:tab/>
        <w:t xml:space="preserve">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Югры Омельченко Т.Р., при секретаре Петрухиной В.С., рассмотрев в открытом судебном заседании гражданское дело по иску Сидорова Ильи Владимировича к Обществу с ограниченной ответственностью «СМАРТАУДИО» о взыскании денежных средств, уплаченных за товар, неустойки, компенсации морального вред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идорова Ильи Владимировича (</w:t>
      </w:r>
      <w:r>
        <w:rPr>
          <w:rStyle w:val="CatPassportDatagrp1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к Обществу с ограниченной ответственностью «СМАРТАУДИО» (ИНН 7714436476) о взыскании денежных средств, уплаченных за товар, неустойки, компенсации морального вреда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бщества с ограниченной ответственностью «СМАРТАУДИО» в пользу Сидорова Ильи Владимировича денежные средства, уплаченные за товар - усилитель Mission 778X silver в размере 63815 рублей 75 копеек, неустойку в размере 130161 рубль 00 копеек, компенсацию морального вреда в размере 15000 рублей, штраф за несоблюдение в добровольном порядке удовлетворения требований потребителя в размере 104488 рублей 38 копеек, расходы по оплате экспертизы в размере 28000 рублей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бщества с ограниченной ответственностью «СМАРТАУДИО» в доход местного бюджета государственную пошлину в размере 9819 рублей 00 копе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8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 xml:space="preserve">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сен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444- 2608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Петрухина В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